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党支部书记培训班必修课（共计</w:t>
      </w:r>
      <w:r>
        <w:rPr>
          <w:rFonts w:cs="宋体;SimSun" w:ascii="宋体;SimSun" w:hAnsi="宋体;SimSun"/>
          <w:sz w:val="32"/>
          <w:szCs w:val="32"/>
        </w:rPr>
        <w:t>453</w:t>
      </w:r>
      <w:r>
        <w:rPr>
          <w:rFonts w:ascii="宋体;SimSun" w:hAnsi="宋体;SimSun" w:cs="宋体;SimSun"/>
          <w:sz w:val="32"/>
          <w:szCs w:val="32"/>
        </w:rPr>
        <w:t>分钟）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76"/>
        <w:gridCol w:w="3686"/>
        <w:gridCol w:w="141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课程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和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十八大党章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张晓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党的建设教研部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《中国共产党廉洁自律准则》和《中国共产党纪律处分条例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刘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研究生院副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《中国共产党发展党员工作细则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孙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党建部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新形势下怎样当好党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陈冬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共中央党校马克思主义理论教研部国外马克思主义研究室主任、教授，硕士生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学好党章，牢记宗旨，做信仰坚定的青年大学生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高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中南大学党委常委、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党的建设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Administrator</dc:creator>
  <dc:description/>
  <dc:language>en-US</dc:language>
  <cp:lastModifiedBy>郜建辉</cp:lastModifiedBy>
  <dcterms:modified xsi:type="dcterms:W3CDTF">2016-03-14T06:44:00Z</dcterms:modified>
  <cp:revision>2</cp:revision>
  <dc:subject/>
  <dc:title/>
</cp:coreProperties>
</file>