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ind w:firstLine="336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处级</w:t>
      </w:r>
      <w:r>
        <w:rPr>
          <w:rFonts w:ascii="宋体;SimSun" w:hAnsi="宋体;SimSun" w:cs="宋体;SimSun"/>
          <w:sz w:val="32"/>
          <w:szCs w:val="32"/>
        </w:rPr>
        <w:t>以上中层干部</w:t>
      </w:r>
      <w:r>
        <w:rPr>
          <w:rFonts w:ascii="宋体;SimSun" w:hAnsi="宋体;SimSun" w:cs="宋体;SimSun"/>
          <w:sz w:val="32"/>
          <w:szCs w:val="32"/>
        </w:rPr>
        <w:t>培训班</w:t>
      </w:r>
      <w:r>
        <w:rPr>
          <w:rFonts w:ascii="宋体;SimSun" w:hAnsi="宋体;SimSun" w:cs="宋体;SimSun"/>
          <w:sz w:val="32"/>
          <w:szCs w:val="32"/>
        </w:rPr>
        <w:t>必修课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共计</w:t>
      </w:r>
      <w:r>
        <w:rPr>
          <w:rFonts w:cs="宋体;SimSun" w:ascii="宋体;SimSun" w:hAnsi="宋体;SimSun"/>
          <w:sz w:val="32"/>
          <w:szCs w:val="32"/>
        </w:rPr>
        <w:t>1838</w:t>
      </w:r>
      <w:r>
        <w:rPr>
          <w:rFonts w:ascii="宋体;SimSun" w:hAnsi="宋体;SimSun" w:cs="宋体;SimSun"/>
          <w:sz w:val="32"/>
          <w:szCs w:val="32"/>
        </w:rPr>
        <w:t>分钟）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276"/>
        <w:gridCol w:w="3827"/>
        <w:gridCol w:w="127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课程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主讲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和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类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十八大党章解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晓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共中央党校党的建设教研部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中国共产党普通高等学校基层组织工作条例》学习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立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组部全国组织干部学院二处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中国共产党廉洁自律准则》和《中国共产党纪律处分条例》解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共中央党校研究生院副院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高校意识形态工作的几个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炳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育部高等学校社会科学发展研究中心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形势下做好群众工作的基本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戴焰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共中央党校党建教研部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正确认识当前形势 认真对待“三严三实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薛鑫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共中央党校机关党委原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主义核心价值体系与党员干部修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唐爱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共中央党校马克思主义理论教研部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中国共产党发展党员工作细则》解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孙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共中央党校党建部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坚持和完善党委领导下的校长负责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顾海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国人大教科文卫委员会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校管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加强高校党风廉政建设和反腐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立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纪委驻教育部纪检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十八大以来廉政新规定——强化干部监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共中央党校党的建设教研部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时期党性修养的若干重要问题——加强党性修养弘扬优良作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梁妍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共中央党校党建教研部教授、博士生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等教育改革发展的宏观形势与政策要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育部教育发展研究中心主任、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改革发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服务“四个全面”战略布局 加快推进教育现代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袁贵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育部部长、党组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改革发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新常态下高等教育改革发展的几点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杜玉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育部副部长、党组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改革发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思想 新理念 新举措——党的十八届五中全会精神解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丁文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行政学院信息技术部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事政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十三五”规划—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胡鞍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清华大学国情研究院院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事政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美国一流大学建设与高等教育改革的思考与借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满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育部国家教育发展研究中心咨询委员会副主任、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比较教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解读《关于改进加强中央财政科研项目和资金管理的若干意见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赵福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政部财政科学研究所财政与国家治理研究中心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20" w:before="0" w:after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3:00Z</dcterms:created>
  <dc:creator>Administrator</dc:creator>
  <dc:description/>
  <dc:language>en-US</dc:language>
  <cp:lastModifiedBy>郜建辉</cp:lastModifiedBy>
  <dcterms:modified xsi:type="dcterms:W3CDTF">2016-03-14T06:43:00Z</dcterms:modified>
  <cp:revision>2</cp:revision>
  <dc:subject/>
  <dc:title/>
</cp:coreProperties>
</file>